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         ##                             #####    #####         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       ##                           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#       ##  ##  #######  ##         ##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#     ##   ##  ##       ##   ###   ##   ##### 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#   ##    ##  ######    ## ## ## ## 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##     ##  ##        ## ## ## ## 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##      ##  #######    ###   ###     #####    #####         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le Francia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146 Paler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MC-Link (+39 6 4180440) code is MC40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80 II is a fast and powerful ASCII Text-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freely copied, provided that no change is made to the program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and that the archive is left intact. The program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any commercial program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View80 II, you have the moral duty to send me a contribu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amount is $15 or Lire 20.000. In this way I can continue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ready grea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works fine also with the Kickstart 2.0. Better still,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some features of this new version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ad the program both from Workbench or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ubleclick the View80 icon or insert the View80 name and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ault Tool" of the icon of the textfile that you wish to read with View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multiple selection (with the SHIFT key) to choose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loa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usual help specifying a "?" as first argument (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are ignored). Typing "?" again, you will be given more help (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 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80 [filenames or wildcards] [NODETACH] [ICONIFY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View80 detaches itself from the starting CLI. To avoid thi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NODETACH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CONIFY keyword you can freeze immediately View80 in the icon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. It's useful to run View80 and set it in "stand by" with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a file named 'nodetach' or 'iconify' you can enclose its nam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(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makes use of three libraries not present in the standard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It works also without any library, but to get the best of it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ollowing libraries (included in this archive) in your "LIB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.library: for the file-requester and the color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p.library: for the pattern-matching in file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werpacker.library: to decrunch PowerPacker's crunched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View80 II from any disk without having to Assign the "LIBS:"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useful an utility written by Nicola Salmoria, whos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bReq". It allows to load libraries, devices and fonts from any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, and displayes a requester if such files cannot be opened.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5 Feb 91) version of LibReq is 1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oad View80 II, it searches its configuration file: "View80.confi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it searches in the "S:" directory, then, if it's failed, it t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from where it was loaded (i.e. if you typed "dir/View80"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n the "dir"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o allow you to load View80, with your favorite configuration,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without having to Assign the "S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View80 isn't currently able to find its directory if it is executed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"path" command. So, leave the configuration file in S: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path to load View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include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creen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of all the "Preferences"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of all the "Settings" of eve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last search string and the status of all the search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directory of the file-requester and the contents of the "Hid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ow"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of the range-mod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osition of the iconify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ING TO THE REQU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ply to any requester both with the mouse or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 you select the "CANCEL" gadget (if it's present)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 you select the "OK" gadget (if it's pres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eculiarity of View80 is the horizontal scrollbar.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e 80 columns of text and use the scrollbar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eft of the scrollbar there is the indicator of the current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'current' line is the first on the screen). It works also as the jump-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(if the buffer isn't emp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of the screen there are (from left to right) the close gadg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-mode gadget, the index-of-buffers gadget, the ten buffer gadge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name, size and number of lines of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80 II can load up to 10 files in 10 different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ays to change the currently shown buffer, both with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board, press the corresponding numeric key. Alternativel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ess the numeric keys on the keypad while holding down the SHIFT or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, simply click on the buff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ouble-clicking a buffer gadget will load a new file in tha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go up and down through the buffers with the F5-F6 keys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" and "+" keys in th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you can use the "Index Of Buffers" command or gadget (see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can scroll through the text at five (actually they are six)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. The first three speeds are very smooth, both forwards and backwards.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another program that gives you such a good scro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both with keyboard and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up and down with the corresponding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activates the autoscroll: continue to scroll down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scroll speed at any time pressing one of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TRL --&gt; Smooth-Scroll    (slo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 --&gt; Fast-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 --&gt; Turbo-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&amp; ALT --&gt; Flash-Scroll     (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LEFT or RIGHT arrow keys you can move through the text, p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(the last line of the previous page will be shown in order not to l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ad of what you was reading). If you press the SHIFT key the moveme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d out in Fast-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ALT key with the LEFT or RIGHT arrow keys you can jump 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the bottom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eric keypad normally works in a MS-DOS lik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key shows you a brief reminder of the functions of all the keys.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epeat that reminder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HELP key with the SHIFT or ALT key you call the "Inform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you can scroll using the scrollbar or clicking on the 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r to the top or bottom edge you click, the faster the text scro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a range for a subsequent "Save", "Print", "Copy to the Clipbo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ply to mark a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range you have to set View80 in the range-mode, select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last menu or simply clicking on the "R" gadget i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 range-mode, the mouse is used to select the range in the usual way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elections you can use the "Select All", "Change Start of Rang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ange End of Range" menu-items in the rightmos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80 is in range-mode you can continue to scroll with the mous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at the very left or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t the range with the F1 and F2 keys, respectivel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 of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st of this document, I'll suppose you are not a stupid and I'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ome details that you can understand by your own. If I haven'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o say about some menu item I'll simply write "No com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uses the well-known req.library file-requester. If the req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vailable, View80 uses a very simp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up to 10 files (holding down the SH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